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БОДНЫХ ЗЕМЕЛЬНЫХ УЧАСТКАХ на 2021 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276"/>
        <w:gridCol w:w="1985"/>
        <w:gridCol w:w="1843"/>
        <w:gridCol w:w="2551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сетей инженерно – технического 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м предоставления земельных участков, телефон для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 км. на запад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–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едоставляются в аренду или собственность на торгах, и без торгов в соответствии с Земельным кодексом Российской Федерации. Телефон для справок: 8 (35145) 2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 км. на юг от д. Со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,8 км. на юго-восток от п. Гроз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3001: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3,2 км. на восток от с. Кое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104001: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юго-запанее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 и выпаса ск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000000:2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6 км. на юго-восток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104004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8000 м. юго-западнее с. Лебед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4300004: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7,1 км.на юго-запал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2005: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примерно в 200 м. на юго-восток от д. Ша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3002001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800 м. на северо-запад от п. Бект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16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 в 2 км.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000000: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,примерно в 2540 м. на юго-восток от с. Тая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578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ля сенокошения и выпаса ск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:07:0701001: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кульский район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, в 2350 м. южнее п. Приозе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2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ля сенокошения и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4:07:1602005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2 км. по направлению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0000000:2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0,5 км по направлению на юг от д. Ша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нок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3001003: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 км по направлению на юго-восток от с. Селез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3003003: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500 м. по направлению на северо-восток от п. Белон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1002: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1120 метрах по направлению на запад от п. При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2002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2200 метрах по направлению на юго-запад от д. 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спользования  в целях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0000000:2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,9 км. по направлению на юго-восток от п. Гроз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3001: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3,97 км. по направлению на юго-восток от п. Гроз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3001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куль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2003: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кульский райо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7:1602007: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2,5-3км. юго-западнее п. Белоносово (В 1км. от а/д Еткуль – Еманжелинка; В 15км. ж/д станция Еманжелинс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водоснаб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едоставляются в аренду или собственность на торгах, в соответствии с Земельным кодексом Российской Федерации. Телефон для справок: 8 (35145) 21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км. на юго-запад от п. Зауральский, г. Еманжелинска (Прилегает к а/д Коелга – Челябинск – Троицк – граница Казахстана; Прилегает к ж/д Зауральский – Коел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примерно в 1км на северо-восток от с. Селезян (Прилегает к а/д Еткуль – Селезян – Шатрово - Луговой (на г. Копейск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№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1,5км. на юго-восток от с. Каратабан (В 20м. а/д Челябинск – Октябрьское, Октябрьского район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хема №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ий район, в 5,7км. на юго-запад от с. Еманжелинка (В 2км. от а/д Екатеринбург – Алма-Аты; Примыкает к ж/д Зауральский – Коел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 -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, газоснаб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УЧАСТ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3390" cy="506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580</wp:posOffset>
            </wp:positionH>
            <wp:positionV relativeFrom="paragraph">
              <wp:posOffset>1087755</wp:posOffset>
            </wp:positionV>
            <wp:extent cx="8401050" cy="52197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705" cy="53143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4990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22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3:00Z</dcterms:created>
  <dc:creator>laryazanova</dc:creator>
  <dc:description/>
  <dc:language>en-US</dc:language>
  <cp:lastModifiedBy>Наталья Юрьевна Стародубцева</cp:lastModifiedBy>
  <cp:lastPrinted>2021-02-25T08:26:00Z</cp:lastPrinted>
  <dcterms:modified xsi:type="dcterms:W3CDTF">2021-02-25T10:23:00Z</dcterms:modified>
  <cp:revision>2</cp:revision>
  <dc:subject/>
  <dc:title/>
</cp:coreProperties>
</file>